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ENICA 25 OTTOBRE – XXX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anenza e trascendenza, storia e Signoria di Dio, non possono essere mai separ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tore e Giudice di ogni azione degli uomini è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bacuc dice del Signore è solo apparenza, non realtà e non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dagli occhi così puri che non puoi vedere il male e non puoi guardare l’oppressio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vedendo i perfidi, taci, mentre il malvagio ingoia chi è più giusto di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tratti gli uomini come pesci del mare, come animali che strisciano e non hanno padr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li prende tutti all’amo, li pesca a strascico, li raccoglie nella rete, e contento ne go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 offre sacrifici alle sue sciàbiche e brucia incenso alle sue reti, perché, grazie a loro, la sua parte è abbondante e il suo cibo succul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inuerà dunque a sguainare la spada e a massacrare le nazioni senza pietà? (Ab 1,13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solo apparenza, la realtà è ben dive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vere proferite dal nostro Dio e Signore contro quanti maltrattano il forestiero, la vedova e l’orf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tu lo maltratti, quando invocherà da me l’aiuto, io darò ascolto al suo grido,  la mia ira si accenderà e vi farò morire di spada: le vostre mogli saranno vedove e i vostri figli orfa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odalità storiche di ogni intervento del Signore nella nostra storia, son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ò chiedessimo al Signore occhi per vedere e intelligenza per comprendere, il mistero si svelerebbe al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dobbiamo ricordarci della parola de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siate come il cavallo e come il mulo privi d'intelligenza; si piega la loro fierezza con morso e briglie, se no, a te non si avvicinano” (Sal 32,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dobbiamo chiedere al Signore che ci colmi della sua intelligenza e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remmo che la sua benedizione, la sua vita, la sua pace, la sua abbondanza si attingono nell’obbedienza ad ogni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maltrattare il forestiero, la vedova e l’orfano sono un suo comand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ma Dio obbedisce ad ogni sua Parola. Chi non obbedisce ad ogni sua Parola non ama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s 22,20-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molesterai il forestiero né lo opprimerai, perché voi siete stati forestieri in terra d’Egi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maltratterai la vedova o l’orf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tu lo maltratti, quando invocherà da me l’aiuto, io darò ascolto al suo grid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ia ira si accenderà e vi farò morire di spada: le vostre mogli saranno vedove e i vostri figli orf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 presti denaro a qualcuno del mio popolo, all’indigente che sta con te, non ti comporterai con lui da usuraio: voi non dovete imporgli alcun intere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prendi in pegno il mantello del tuo prossimo, glielo renderai prima del tramonto del so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è la sua sola coperta, è il mantello per la sua pelle; come potrebbe coprirsi dormendo? Altrimenti, quando griderà verso di me, io l’ascolterò, perché io sono piet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cosa giusta che ognuno difenda il suo diri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è cosa più giusta che sul diritto prevalga sempre 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d un diritto da esigere e ad un amore da dare, sempre deve avere il sopravvento 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fedele adoratore del Signore vive secondo questo principio santo, allora veramente la benedizione abbonderà n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stato largo in amore fino alla rinuncia del suo diritto, il Signore sarà grande in amore rinunciando anche Lui ad ogni suo dir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si farà trionfare il diritto sull’amore, allora anche il Signore dovrà far trionfare i suoi diritti sul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sarà il frutto di questo trionf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dovrà privare l’uomo della sua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prendi in pegno il mantello del tuo prossimo, glielo renderai prima del tramonto del sole, perché è la sua sola coperta, è il mantello per la sua pelle; come potrebbe coprirsi dormendo? Altrimenti, quando griderà verso di me, io l’ascolterò, perché io sono pieto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dovrà essere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noi abbiamo privato il Signore nostro Dio di ogn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ibuiamo a Lui ogni nostro pensiero, desiderio,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 nostri peccati giustifichiamo in nome delle falsità con le quali abbiamo imbratto il volto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o. Siamo tutti figli di Dio. È vero. Siamo tutti fratelli gli uni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dimentichiamo però che essere figli di Dio e fratelli gli uni degli altri secondo la carne ed esserlo secondo lo Spirito Santo sono due cose diametralmente oppo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dimentichiamo che il Padre celeste anche i suoi figli scaraventa nell’inferno il giorno del giud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oiché ormai il volto del nostro Dio è infangato con ogni falsità, tutto possiamo dire e tutto afferm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però infangato di falsità il nostro Dio, tutte le nostre falsità e menzogne le facciamo passare per sua purissima volon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volontà del Padre è quella che a noi ha rivelato nelle Scritture Profetiche. Quanto contraddice le Scritture profetiche mai potrà essere dichiarato volontà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la falsità e non la verità governa il pensiero dell’uom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nostra fede è vera? È vera quando la nostra vita diviene incarnazione della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Dio è divenuta storia in Gesù Signore. La Parola di Gesù è divenuta storia nella vita dell’Apostolo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el Vangelo annunciata da Paolo è divenuta storia nella vita dei Tessalonic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sto Gesù e Paolo sono stati modelli per i Tessalonicesi. I Tessalonicesi sono modello di vita evangelica per tutti i credenti della Macedonia e dell’Aca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co cosa attesta l’Apostolo Paolo di questa comun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da diventare modello per tutti i credenti della Macedonia e dell’Aca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postolo Paolo parla di modello, subito dobbiamo ricordarci che si è veri modelli se in ogni cosa e in ogni momento sempre incarniamo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hiede ai Corinzi perché siano model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parte nostra non diamo motivo di scandalo a nessuno, perché non venga criticato il nostro ministe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n ogni cosa ci presentiamo come ministri di Dio con molta fermezza: nelle tribolazioni, nelle necessità, nelle angosc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e percosse, nelle prigioni, nei tumulti, nelle fatiche, nelle veglie, nei digiu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purezza, con sapienza, con magnanimità, con benevolenza, con spirito di santità, con amore since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parola di verità, con potenza di Dio; con le armi della giustizia a destra e a sinistr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gloria e nel disonore, nella cattiva e nella buona fama; come impostori, eppure siamo veritier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conosciuti, eppure notissimi; come moribondi, e invece viviamo; come puniti, ma non uccis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afflitti, ma sempre lieti; come poveri, ma capaci di arricchire molti; come gente che non ha nulla e invece possediamo tutto! (2Cor 6,3-10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elli non però per un giorno o qualche anno. Modelli per tutta la nostra vita, dinanzi ad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amo modelli diveniamo germe di fede per ogni altro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1Ts 1,5c-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 sapete come ci siamo comportati in mezzo a voi per il vostro be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voi avete seguito il nostro esempio e quello del Signore, avendo accolto la Parola in mezzo a grandi prove, con la gioia dello Spirito San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da diventare modello per tutti i credenti della Macedonia e dell’Aca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per mezzo vostro la parola del Signore risuona non soltanto in Macedonia e in Acaia, ma la vostra fede in Dio si è diffusa dappertutto, tanto che non abbiamo bisogno di parla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essi infatti a raccontare come noi siamo venuti in mezzo a voi e come vi siete convertiti dagli idoli a Dio, per servire il Dio vivo e ve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attendere dai cieli il suo Figlio, che egli ha risuscitato dai morti, Gesù, il quale ci libera dall’ira che vi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viene veri modelli, anche l’evangelizzazione riceve un grande beneficio, un poderoso a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dello attesta che quanto viene annunciato non è solo una parola che sta nei cieli e che nei cieli deve sempre riman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modello dice che è possibile trasformare la Parola del Vangelo in nostra vita. Realmente possiamo abbandonare le nostre molteplici idolatrie e immoralità e realmente possiamo vivere nella verità e nella giust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sa produce l’esemplarità o la vita evangelica dei Tessalonic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no essi infatti a raccontare come noi siamo venuti in mezzo a voi e come vi siete convertiti dagli idoli a Dio, per servire il Dio vivo e vero e attendere dai cieli il suo Figlio, che egli ha risuscitato dai morti, Gesù, il quale ci libera dall’ira che vien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opere evangeliche dei Tessalonicesi precedono l’Apostolo Paolo e ne spiana la str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me se la vita dei Tessalonicesi fosse una vera e propria pre-evangelizz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me se fosse il buon terreno sul quale seminare la Parola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esempio dell’Antico Testamento può aiutarci a comprendere questa altissim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Raab salva i due esploratori mandati da Giosuè in Gerico? Li salva perché la fama delle opere di Dio dall’Egitto era arrivata fino al suo orecchio. Ascoltiamo le su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gli uomini non si erano ancora coricati quando la donna salì da loro sulla terraz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 loro: «So che il Signore vi ha consegnato la terra. Ci è piombato addosso il terrore di voi e davanti a voi tremano tutti gli abitanti della reg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udimmo che il Signore ha prosciugato le acque del Mar Rosso davanti a voi, quando usciste dall’Egitto, e quanto avete fatto ai due re amorrei oltre il Giordano, Sicon e Og, da voi votati allo stermin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l’udimmo, il nostro cuore venne meno e nessuno ha più coraggio dinanzi a voi, perché il Signore, vostro Dio, è Dio lassù in cielo e quaggiù su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giuratemi per il Signore che, come io ho usato benevolenza con voi, così anche voi userete benevolenza con la casa di mio padre; datemi dunque un segno sicu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lascerete in vita mio padre, mia madre, i miei fratelli, le mie sorelle e quanto loro appartiene e risparmierete le nostre vite dalla morte» (Cfr. Gs 2,1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le opere del Vangelo precedono l’Evangelizzatore, seminare il Vangelo nei cuori riceve un potentissimo a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e è ascoltare. Ascoltare è obbedire. Si obbedisce non certo alla propria volontà, ai propri istinti, ai propri vi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bbedisce ad una Parola, ad una Verità, ad una Giustizia, ad una Legge che il Signore ha detto all’uomo, sua cre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primo istante della creazione fino alla conclusione della rivelazione pubblica, che nel canone delle nostre scritture è sigillata nel Libro dell’Apocalisse, la Parola alla quale obbedire è sempre quel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issime Parole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 li benedisse e Dio disse loro: «Siate fecondi e moltiplicatevi, riempite la terra e soggiogatela, dominate sui pesci del mare e sugli uccelli del cielo e su ogni essere vivente che striscia sulla terra» (Gen 1,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io diede questo comando all’uomo: «Tu potrai mangiare di tutti gli alberi del giardino, ma dell’albero della conoscenza del bene e del male non devi mangiare, perché, nel giorno in cui tu ne mangerai, certamente dovrai morire» (Gen 2,16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timissime Parole del Signore nella sua Rivelazione pubbl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iunque ascolta le parole della profezia di questo libro io dichiaro: se qualcuno vi aggiunge qualcosa, Dio gli farà cadere addosso i flagelli descritti in questo lib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qualcuno toglierà qualcosa dalle parole di questo libro profetico, Dio lo priverà dell’albero della vita e della città santa, descritti in questo libro (Ap 22,18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equenza che troviamo nel Deuteronom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olo IV: “Ora, Israele, ascolta le leggi e le norme che io vi insegno, affinché le mettiate in pratica, perché viviate ed entriate in possesso della terra che il Signore, Dio dei vostri padri, sta per darv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ggiungerete nulla a ciò che io vi comando e non ne toglierete nulla; ma osserverete i comandi del Signore, vostro Dio, che io vi prescrivo” (Dt 4,1-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olo V: Mosè ricorda tutta la Legge scritta sulle due tavole di Pi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olo VI: “Questi sono i comandi, le leggi e le norme che il Signore, vostro Dio, ha ordinato di insegnarvi, perché li mettiate in pratica nella terra in cui state per entrare per prenderne possess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tu tema il Signore, tuo Dio, osservando per tutti i giorni della tua vita, tu, il tuo figlio e il figlio del tuo figlio, tutte le sue leggi e tutti i suoi comandi che io ti do e così si prolunghino i tuoi gio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, o Israele, e bada di metterli in pratica, perché tu sia felice e diventiate molto numerosi nella terra dove scorrono latte e miele, come il Signore, Dio dei tuoi padri, ti ha d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a, Israele: il Signore è il nostro Dio, unico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amerai il Signore, tuo Dio, con tutto il cuore, con tutta l’anima e con tutte le for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 precetti che oggi ti do, ti stiano fissi nel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ripeterai ai tuoi figli, ne parlerai quando ti troverai in casa tua, quando camminerai per via, quando ti coricherai e quando ti alzera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 li legherai alla mano come un segno, ti saranno come un pendaglio tra gli occh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i scriverai sugli stipiti della tua casa e sulle tue porte (Dt 6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cordando il primo comandamento della carità, altro non vuole insegnarci se non che il vero amore è vero 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li rispose: Amerai il Signore tuo Dio con tutto il tuo cuore, con tutta la tua anima e con tutta la tua mente. Questo è il grande e primo comandame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mo Comandamento è obbedire ad ogni Parola del tuo Signore con tutta la tua anima, con tutto il tuo cuore, con tutte le tue forze, con tutto te 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l’uomo e non solo una parte di esso è chiamato ad obbedire al su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mare è consegnare tutto il nostro essere all’obbedienza alla Parol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non è però quella da noi pensata. La Parola è quella codificata, scritta, consegnata alle Scritture profeti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2,34-4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 farisei, avendo udito che egli aveva chiuso la bocca ai sadducei, si riunirono insiem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no di loro, un dottore della Legge, lo interrogò per metterlo alla prov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Maestro, nella Legge, qual è il grande comandament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ispose: «Amerai il Signore tuo Dio con tutto il tuo cuore, con tutta la tua anima e con tutta la tua 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è il grande e primo comand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econdo poi è simile a quello: Amerai il tuo prossimo come te st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i due comandamenti dipendono tutta la Legge e i Profe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secondo comandamento –  Amerai il tuo prossimo come te stesso – non è affidato al cu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o comandamento è inciso sulla carta, viene dal cuore del Padre, è fissato nelle Scritture Profeti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secondo poi è simile a quello: Amerai il tuo prossimo come te stesso. Da questi due comandamenti dipendono tutta la Legge e i Profe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l nostro Dio? È colui che vive per dare vita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sa è chiamato ogni uomo? Ad imitare i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imita il Signore? Vivendo per dare vita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ale uomo dobbiamo dare vita? Ad ogni uomo con il quale entriamo in contatto: amico, nemico, buono, cattivo, ricco, povero, sano, ammalato, abitante nella nostra terra, foresti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poi deve vivere un amore tutto fondato sull’amor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risto Gesù? Colui che ha dato la sua vita per la nostra salvezza e redenzione. Nel dono della vita in nulla si è risparm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il discepolo di Gesù? Colui che ama ogni uomo offrendo la vita per la sua salvezza e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ho dato l’esempio, perché come ho fatto io facciate anche v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e secondo l’Antico Testamento e amare secondo il Nuovo non sono la stessa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ando il modello dell’amore – Prima il modello era il Padre. Ora il modello è il Figlio Unigenito del Padre fattosi carne per la nostra salvezza – cambia necessariamente anche il nostro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 però intatta la Legge che regola l’amore. A questa Legge nulla si aggiunge e nulla si togl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è contenuta per noi nelle Scritture Profetiche del Nuov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e è obbedire. L’obbedienza è alla Parola e allo Spirito Santo. L’obbedienza è al carisma, alla missione, alla vocazione, ad ogni sacramento che si ric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amare secondo verità deve avere sempre due obbedienze: la Parola e lo Spirito Santo. Né la Parola senza lo Spirito Santo. Né lo Spirito Santo senza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Signore, tu hai ascoltato la Parola e ad essa ti sei consegnata con il tuo corpo, la tua anima, le tue forze, tutta te stessa, lasciandoti condurre dallo Spirito San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utaci, perché anche noi possiamo consegnarci alla Parola con tutto noi stessi lasciandoci sempre muovere e condurre dallo Spirito del nostro Dio e Sign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3:00Z</dcterms:created>
  <dc:creator>ACER</dc:creator>
  <dc:description/>
  <dc:language>en-US</dc:language>
  <cp:lastModifiedBy>ACER</cp:lastModifiedBy>
  <dcterms:modified xsi:type="dcterms:W3CDTF">2020-10-23T10:13:00Z</dcterms:modified>
  <cp:revision>2</cp:revision>
  <dc:subject/>
  <dc:title/>
</cp:coreProperties>
</file>